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S DEL RELAT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: </w:t>
      </w:r>
    </w:p>
    <w:p>
      <w:pPr>
        <w:pStyle w:val="Normal"/>
        <w:rPr>
          <w:rStyle w:val="Ninguno"/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ón: </w:t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Emai</w:t>
      </w:r>
      <w:r>
        <w:rPr>
          <w:rStyle w:val="Ninguno"/>
          <w:rFonts w:cs="Arial" w:ascii="Arial" w:hAnsi="Arial"/>
          <w:sz w:val="18"/>
          <w:szCs w:val="18"/>
          <w:lang w:val="es-CL"/>
        </w:rPr>
        <w:t xml:space="preserve">l:    </w:t>
      </w:r>
      <w:r>
        <w:rPr>
          <w:rFonts w:cs="Arial" w:ascii="Arial" w:hAnsi="Arial"/>
          <w:sz w:val="18"/>
          <w:szCs w:val="18"/>
          <w:lang w:val="es-CL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ulafono: </w:t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97790</wp:posOffset>
                </wp:positionV>
                <wp:extent cx="6071870" cy="697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97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Ninguno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ITUL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inguno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inguno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utor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inguno"/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ugar de Trabaj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troducción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jetiv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terial y métod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inguno"/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ad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Ninguno"/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scusión y comentari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549.55pt;mso-wrap-distance-left:9.05pt;mso-wrap-distance-right:9.05pt;mso-wrap-distance-top:0pt;mso-wrap-distance-bottom:0pt;margin-top:7.7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Style w:val="Ninguno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ITUL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inguno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inguno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utor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inguno"/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Lugar de Trabaj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troducción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jetivo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terial y método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inguno"/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ad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Ninguno"/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iscusión y comentario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ind w:left="2832" w:firstLine="708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límite de recepción: 08 de noviembre 2023</w:t>
      </w:r>
    </w:p>
    <w:p>
      <w:pPr>
        <w:pStyle w:val="Footer"/>
        <w:rPr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visar normas de presentación</w:t>
      </w:r>
      <w:r>
        <w:rPr>
          <w:bCs/>
          <w:sz w:val="20"/>
          <w:szCs w:val="20"/>
          <w:lang w:val="en-US"/>
        </w:rPr>
        <w:tab/>
      </w:r>
    </w:p>
    <w:p>
      <w:pPr>
        <w:pStyle w:val="Normal"/>
        <w:ind w:left="2832" w:firstLine="708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l texto debe enviarlo por email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Webdings" w:cs="Webdings" w:ascii="Webdings" w:hAnsi="Webdings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ormato Word Arial 10 y no debe sobrepasar los límites de los márgene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Webdings" w:cs="Webdings" w:ascii="Webdings" w:hAnsi="Webdings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l trabajo no debe exceder de más de 5 autore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Webdings" w:cs="Webdings" w:ascii="Webdings" w:hAnsi="Webdings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Título, autor (es), institución (es), teléfonos, correo electrónico, ciudad y país deben aparecer dentro del recuadr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ciones para la presentación de trabajos ora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mité científico establecerá el día de exposici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 diapositiva con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, autor (es), instituciones (es), ciudad y paí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n incluirse: introducción con los objetivos o información más relevante de la presentación, material y métodos, resultados y discus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tablas, ilustraciones y fotografías requeridas para la presentación deben ser distribuidas secuencialmente en orden de su explicación.  Debe colocarse leyenda debajo de cada ilustr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ción de la exposición será de 10 minutos con 5 minutos de discus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ximo 10 diapositiv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o los autores debe (n) estar presente (s), en horas correspondientes a su figuración en el programa, con la finalidad de compartir con los colegas el contenido de los trabajo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95959"/>
        <w:sz w:val="18"/>
        <w:szCs w:val="18"/>
      </w:rPr>
      <w:t>Av. José Manuel Balmaceda 916, La Serena, Chile</w:t>
    </w:r>
  </w:p>
  <w:p>
    <w:pPr>
      <w:pStyle w:val="Footer"/>
      <w:jc w:val="center"/>
      <w:rPr>
        <w:rFonts w:ascii="Arial" w:hAnsi="Arial" w:cs="Arial"/>
        <w:color w:val="595959"/>
        <w:sz w:val="18"/>
        <w:szCs w:val="18"/>
      </w:rPr>
    </w:pPr>
    <w:r>
      <w:rPr>
        <w:rFonts w:cs="Arial" w:ascii="Arial" w:hAnsi="Arial"/>
        <w:color w:val="595959"/>
        <w:sz w:val="18"/>
        <w:szCs w:val="18"/>
      </w:rPr>
      <w:t xml:space="preserve">Teléfonos (56-51) 333271 – Fax (56-51) 228429- </w:t>
    </w:r>
  </w:p>
  <w:p>
    <w:pPr>
      <w:pStyle w:val="Footer"/>
      <w:jc w:val="center"/>
      <w:rPr/>
    </w:pPr>
    <w:r>
      <w:rPr>
        <w:rFonts w:cs="Arial" w:ascii="Arial" w:hAnsi="Arial"/>
        <w:color w:val="595959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595959"/>
          <w:sz w:val="18"/>
          <w:szCs w:val="18"/>
          <w:lang w:val="en-US"/>
        </w:rPr>
        <w:t>constanza.flores@redsalud.gov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1965</wp:posOffset>
          </wp:positionH>
          <wp:positionV relativeFrom="paragraph">
            <wp:posOffset>-208915</wp:posOffset>
          </wp:positionV>
          <wp:extent cx="631190" cy="6883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26820</wp:posOffset>
              </wp:positionH>
              <wp:positionV relativeFrom="paragraph">
                <wp:posOffset>-450215</wp:posOffset>
              </wp:positionV>
              <wp:extent cx="7988300" cy="1460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88400" cy="1461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0c0" stroked="t" o:allowincell="f" style="position:absolute;margin-left:-96.6pt;margin-top:-35.45pt;width:628.95pt;height:11.45pt;mso-wrap-style:none;v-text-anchor:middle">
              <v:fill o:detectmouseclick="t" type="solid" color2="#ff8f3f"/>
              <v:stroke color="blue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595959"/>
      </w:rPr>
    </w:pPr>
    <w:r>
      <w:rPr>
        <w:rFonts w:cs="Arial" w:ascii="Arial" w:hAnsi="Arial"/>
        <w:b/>
        <w:bCs/>
        <w:color w:val="595959"/>
      </w:rPr>
      <w:t xml:space="preserve">XIII Jornadas Científicas e Innovación </w:t>
    </w:r>
  </w:p>
  <w:p>
    <w:pPr>
      <w:pStyle w:val="Header"/>
      <w:rPr>
        <w:rFonts w:ascii="Arial" w:hAnsi="Arial" w:cs="Arial"/>
        <w:b/>
        <w:b/>
        <w:bCs/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31.9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595959"/>
      </w:rPr>
      <w:t xml:space="preserve">16 y 17 de noviembre 2023 </w:t>
    </w:r>
  </w:p>
  <w:p>
    <w:pPr>
      <w:pStyle w:val="Header"/>
      <w:jc w:val="center"/>
      <w:rPr>
        <w:rFonts w:ascii="Arial" w:hAnsi="Arial" w:cs="Arial"/>
        <w:b/>
        <w:b/>
        <w:bCs/>
        <w:color w:val="595959"/>
      </w:rPr>
    </w:pPr>
    <w:r>
      <w:rPr>
        <w:rFonts w:cs="Arial" w:ascii="Arial" w:hAnsi="Arial"/>
        <w:b/>
        <w:bCs/>
        <w:color w:val="595959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tanza.flores@redsalud.go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0:46:00Z</dcterms:created>
  <dc:creator>capacitacion</dc:creator>
  <dc:description/>
  <cp:keywords/>
  <dc:language>en-US</dc:language>
  <cp:lastModifiedBy>Víctor Hugo</cp:lastModifiedBy>
  <cp:lastPrinted>2012-05-02T12:20:00Z</cp:lastPrinted>
  <dcterms:modified xsi:type="dcterms:W3CDTF">2023-10-30T19:10:00Z</dcterms:modified>
  <cp:revision>4</cp:revision>
  <dc:subject/>
  <dc:title>DATOS DEL RELATOR:</dc:title>
</cp:coreProperties>
</file>